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l Settore I- Risorse Umane </w:t>
      </w:r>
    </w:p>
    <w:p>
      <w:pPr>
        <w:pStyle w:val="Normal"/>
        <w:widowControl w:val="false"/>
        <w:autoSpaceDE w:val="false"/>
        <w:ind w:firstLine="558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ella Provincia di Pescara</w:t>
      </w:r>
    </w:p>
    <w:p>
      <w:pPr>
        <w:pStyle w:val="Normal"/>
        <w:widowControl w:val="false"/>
        <w:autoSpaceDE w:val="false"/>
        <w:ind w:firstLine="558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Piazza Italia, 30</w:t>
      </w:r>
    </w:p>
    <w:p>
      <w:pPr>
        <w:pStyle w:val="Normal"/>
        <w:widowControl w:val="false"/>
        <w:autoSpaceDE w:val="false"/>
        <w:ind w:firstLine="558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65121 - PESCARA</w:t>
      </w:r>
    </w:p>
    <w:p>
      <w:pPr>
        <w:pStyle w:val="Normal"/>
        <w:widowControl w:val="false"/>
        <w:autoSpaceDE w:val="false"/>
        <w:ind w:firstLine="521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ind w:firstLine="521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</w:t>
      </w:r>
      <w:r>
        <w:rPr>
          <w:rFonts w:cs="Arial" w:ascii="Cambria;Palatino Linotype" w:hAnsi="Cambria;Palatino Linotype"/>
        </w:rPr>
        <w:t>Il/La sottoscritt..   (COGNOME) ________________________  (NOME) ____________________________, nat..  a _________________________________  Prov.  (..)  il _________________   CODICE FISCALE _________________________________________________  e residente in ___________________________________________________________________ Prov (..) via ________________________ n.   ,   C.A.P   ____________  recapito telefonico    ______________________ e-mail ______________________________</w:t>
      </w:r>
    </w:p>
    <w:p>
      <w:pPr>
        <w:pStyle w:val="Normale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C H I E D E</w:t>
      </w:r>
    </w:p>
    <w:p>
      <w:pPr>
        <w:pStyle w:val="Normal"/>
        <w:widowControl w:val="false"/>
        <w:autoSpaceDE w:val="false"/>
        <w:ind w:firstLine="3519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ind w:firstLine="3519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firstLine="567"/>
        <w:jc w:val="both"/>
        <w:rPr/>
      </w:pPr>
      <w:r>
        <w:rPr>
          <w:rFonts w:cs="Arial" w:ascii="Cambria;Palatino Linotype" w:hAnsi="Cambria;Palatino Linotype"/>
        </w:rPr>
        <w:t>di essere ammesso/a a partecipare alla selezione pubblica per la copertura a tempo indeterminato di n. 1 posto part-time 24 ore settimanali di  categoria  D1 “ISTRUTTORE DIRETTIVO TECNICO” abilitato professione di ingegnere o architetto.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</w:t>
      </w:r>
      <w:r>
        <w:rPr>
          <w:rFonts w:cs="Arial" w:ascii="Cambria;Palatino Linotype" w:hAnsi="Cambria;Palatino Linotype"/>
        </w:rPr>
        <w:t>A tal fine dichiara, ai sensi degli artt. 46 e 47 del D.P.R. n. 445/2000, sotto la propria personale responsabilità e consapevole delle sanzioni penali previste dall'art. 76 dello stesso D.P.R.:</w:t>
      </w:r>
    </w:p>
    <w:p>
      <w:pPr>
        <w:pStyle w:val="Normal"/>
        <w:widowControl w:val="false"/>
        <w:autoSpaceDE w:val="false"/>
        <w:ind w:firstLine="1093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n possesso della cittadinanza ………………… ……………………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avere adeguata conoscenza della lingua italiana (solo per i cittadini degli Stati membri dell’U.E.)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n possesso del seguente titolo di studio :</w:t>
      </w:r>
    </w:p>
    <w:p>
      <w:pPr>
        <w:pStyle w:val="Normal"/>
        <w:ind w:left="1416" w:right="112" w:hanging="0"/>
        <w:jc w:val="both"/>
        <w:rPr/>
      </w:pPr>
      <w:r>
        <w:rPr>
          <w:rFonts w:cs="Arial" w:ascii="Cambria;Palatino Linotype" w:hAnsi="Cambria;Palatino Linotype"/>
        </w:rPr>
        <w:t>______________________________________________________________________________________ (Diploma di Laurea vecchio ordinamento di cui all’allegato B1) conseguito il ______________________ presso l’Università di ______________________________________________________________________________________;</w:t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vvero</w:t>
      </w:r>
    </w:p>
    <w:p>
      <w:pPr>
        <w:pStyle w:val="Normal"/>
        <w:ind w:left="1416" w:right="112" w:hanging="0"/>
        <w:jc w:val="both"/>
        <w:rPr/>
      </w:pPr>
      <w:r>
        <w:rPr>
          <w:rFonts w:cs="Arial" w:ascii="Cambria;Palatino Linotype" w:hAnsi="Cambria;Palatino Linotype"/>
        </w:rPr>
        <w:t>_____________________________________________________________________________________(Laurea Specialistica DM 509/99 di cui all’allegato B1) conseguito il ______________________ presso l’Università di ______________________________________________________________________________________;</w:t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vvero</w:t>
      </w:r>
    </w:p>
    <w:p>
      <w:pPr>
        <w:pStyle w:val="Normal"/>
        <w:ind w:left="1416" w:right="112" w:hanging="0"/>
        <w:jc w:val="both"/>
        <w:rPr/>
      </w:pPr>
      <w:r>
        <w:rPr>
          <w:rFonts w:cs="Arial" w:ascii="Cambria;Palatino Linotype" w:hAnsi="Cambria;Palatino Linotype"/>
        </w:rPr>
        <w:t>_____________________________________________________________________________________ (Laurea magistrale DM 270/04 di cui all’allegato B1) conseguito il ______________________ presso l’Università di ______________________________________________________________________________________;</w:t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vvero</w:t>
      </w:r>
    </w:p>
    <w:p>
      <w:pPr>
        <w:pStyle w:val="Normal"/>
        <w:ind w:left="1416" w:right="112" w:hanging="0"/>
        <w:jc w:val="both"/>
        <w:rPr/>
      </w:pPr>
      <w:r>
        <w:rPr>
          <w:rFonts w:cs="Arial" w:ascii="Cambria;Palatino Linotype" w:hAnsi="Cambria;Palatino Linotype"/>
        </w:rPr>
        <w:t>______________________________________________________________________________________ (Laurea triennale DM 509/99 di cui all’allegato B2) conseguito il ______________________ presso l’Università di ______________________________________________________________________________________;</w:t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1416" w:right="112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vvero</w:t>
      </w:r>
    </w:p>
    <w:p>
      <w:pPr>
        <w:pStyle w:val="Normal"/>
        <w:ind w:left="1416" w:right="112" w:hanging="0"/>
        <w:jc w:val="both"/>
        <w:rPr/>
      </w:pPr>
      <w:r>
        <w:rPr>
          <w:rFonts w:cs="Arial" w:ascii="Cambria;Palatino Linotype" w:hAnsi="Cambria;Palatino Linotype"/>
        </w:rPr>
        <w:t>________________________________________________________________________________________ (Laurea triennale DM 270/04 di cui all’allegato B2) conseguito il ______________________ presso l’Università di 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n possesso dell’abilitazione all’esercizio della professione di _________________________________</w:t>
      </w:r>
    </w:p>
    <w:p>
      <w:pPr>
        <w:pStyle w:val="Normal"/>
        <w:ind w:left="1080" w:hanging="0"/>
        <w:jc w:val="both"/>
        <w:rPr/>
      </w:pPr>
      <w:r>
        <w:rPr>
          <w:rFonts w:cs="Arial" w:ascii="Cambria;Palatino Linotype" w:hAnsi="Cambria;Palatino Linotype"/>
        </w:rPr>
        <w:t xml:space="preserve">conseguita nell’anno ________________  presso 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</w:rPr>
        <w:t>di non aver riportato condanne penali e non essere stat…  interdett…  o sottopost… a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</w:rPr>
        <w:t xml:space="preserve">di non essere stat.. destituit.. o dispensat.. dall’impiego presso una Pubblica Amministrazione per persistente insufficiente rendimento, ovvero non essere stat… dichiarat…  decadut… da un pubblico impiego, a seguito dell’accertamento che lo stesso è stato conseguito mediante la produzione di documenti falsi o viziati da invalidità non sanabile, ovvero non essere stat… licenziat…. ai sensi dell’art. 25 del CCNL del 06/07/1995, come sostituito dall’art. 25 del CCNL del 22/01/2004 e dall’art. 3 CCNL del 11/04/2008 ; 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n posizione regolare nei riguardi degli obblighi di leva (solo per i soggetti tenuti all’assolvimento di tale obbligo) oppure di quelli relativi al servizio militare volontario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possedere l’idoneità fisica per svolgere le funzioni attinenti il posto messo 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</w:rPr>
        <w:t>di scegliere la seguente lingua straniera conosciuta: _____________________________  ( inglese o  francese);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n possesso del seguente titolo di riserva di cui all’art. 2, comma 1, del presente avviso di selezione (eventuale): 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Palatino Linotype" w:hAnsi="Cambria;Palatino Linotype"/>
        </w:rPr>
        <w:t>di essere in possesso del seguente titolo di preferenza di cui all’art. 2, comma 5, del presente avviso di selezione (eventuale): 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</w:rPr>
        <w:t>di aver effettuato il versamento della tassa di selezione nei termini previsti dall’art. 6 dell’avviso di sele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</w:t>
      </w:r>
      <w:r>
        <w:rPr>
          <w:rFonts w:cs="Arial" w:ascii="Cambria;Palatino Linotype" w:hAnsi="Cambria;Palatino Linotype"/>
        </w:rPr>
        <w:t>i essere portatore di handicap e di avere necessità del seguente ausilio……………………….. ....................................... e dei seguenti tempi aggiuntivi ………………… per il superamento delle prove di esame (eventuale)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ricevere qualsiasi comunicazione relativa alla selezione al seguente indirizzo:</w:t>
      </w:r>
    </w:p>
    <w:p>
      <w:pPr>
        <w:pStyle w:val="Normal"/>
        <w:ind w:left="708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impegnarsi a far conoscere tempestivamente le eventuali variazioni del proprio indirizzo presso cui si chiede di ricevere le comunicazioni relative alla selezione.</w:t>
      </w:r>
    </w:p>
    <w:p>
      <w:pPr>
        <w:pStyle w:val="Normal"/>
        <w:widowControl w:val="false"/>
        <w:autoSpaceDE w:val="false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ind w:firstLine="122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widowControl w:val="false"/>
        <w:autoSpaceDE w:val="false"/>
        <w:ind w:firstLine="122"/>
        <w:rPr/>
      </w:pPr>
      <w:r>
        <w:rPr/>
      </w:r>
    </w:p>
    <w:p>
      <w:pPr>
        <w:pStyle w:val="Normal"/>
        <w:widowControl w:val="false"/>
        <w:autoSpaceDE w:val="false"/>
        <w:ind w:firstLine="12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</w:t>
      </w:r>
      <w:r>
        <w:rPr>
          <w:rFonts w:cs="Arial" w:ascii="Cambria;Palatino Linotype" w:hAnsi="Cambria;Palatino Linotype"/>
        </w:rPr>
        <w:t>Il /la sottoscritt....  DICHIARA, altresì , di conoscere tutte le disposizioni contenute nell’avviso di selezione e di accettarle.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Data,  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firstLine="630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Firma ...............................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ricevuta del pagamento della tassa di concorso;</w:t>
      </w:r>
    </w:p>
    <w:p>
      <w:pPr>
        <w:pStyle w:val="Normal"/>
        <w:numPr>
          <w:ilvl w:val="0"/>
          <w:numId w:val="1"/>
        </w:numPr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fotocopia di documento di riconoscimento in corso di validità;</w:t>
      </w:r>
    </w:p>
    <w:p>
      <w:pPr>
        <w:pStyle w:val="Normal"/>
        <w:numPr>
          <w:ilvl w:val="0"/>
          <w:numId w:val="1"/>
        </w:numPr>
        <w:ind w:left="1068" w:right="112" w:hanging="360"/>
        <w:jc w:val="both"/>
        <w:rPr/>
      </w:pPr>
      <w:r>
        <w:rPr>
          <w:rFonts w:cs="Arial" w:ascii="Cambria;Palatino Linotype" w:hAnsi="Cambria;Palatino Linotype"/>
        </w:rPr>
        <w:t>solo per i titoli di studio conseguiti all’estero : dichiarazione di  equivalenza ai sensi della vigente normativa in materia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Footlight MT Light" w:hAnsi="Footlight MT Light" w:cs="Footlight MT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Footlight MT Light;Book Antiqua" w:hAnsi="Footlight MT Light;Book Antiqua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Footlight MT Light;Book Antiqua" w:hAnsi="Footlight MT Light;Book Antiqua" w:eastAsia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ootlight MT Light;Book Antiqua" w:hAnsi="Footlight MT Light;Book Antiqua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hadow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365"/>
      <w:jc w:val="both"/>
    </w:pPr>
    <w:rPr>
      <w:sz w:val="24"/>
      <w:szCs w:val="24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6:00Z</dcterms:created>
  <dc:creator>DICMAU</dc:creator>
  <dc:description/>
  <cp:keywords/>
  <dc:language>en-US</dc:language>
  <cp:lastModifiedBy>Filograsso Pierpaolo</cp:lastModifiedBy>
  <cp:lastPrinted>2011-02-22T11:23:00Z</cp:lastPrinted>
  <dcterms:modified xsi:type="dcterms:W3CDTF">2011-02-22T12:00:00Z</dcterms:modified>
  <cp:revision>4</cp:revision>
  <dc:subject/>
  <dc:title>SETTORE </dc:title>
</cp:coreProperties>
</file>